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Delibera n.25 del 30.1.2003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OGGETTO: Patrocinio Congresso Internazionale sul Giaquinto, organizzato dal Rotare International. Importo €.3.250,00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 GIUNTA COMUN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3"/>
        <w:ind w:hanging="0"/>
        <w:rPr/>
      </w:pPr>
      <w:r>
        <w:rPr/>
        <w:t>Premesso che:</w:t>
      </w:r>
    </w:p>
    <w:p>
      <w:pPr>
        <w:pStyle w:val="Rientrocorpodeltesto3"/>
        <w:numPr>
          <w:ilvl w:val="0"/>
          <w:numId w:val="3"/>
        </w:numPr>
        <w:rPr/>
      </w:pPr>
      <w:r>
        <w:rPr/>
        <w:t>Nel corrente anno ricorre il 3° centenario della nascita dell’illustre pittore molfettese Corrado Giaquinto, le cui opere sono ammirabili in tutta Europa avendo lavorato presso numerose corti e chiese ed avendo lasciato stupendi capolavori;</w:t>
      </w:r>
    </w:p>
    <w:p>
      <w:pPr>
        <w:pStyle w:val="Rientrocorpodeltesto3"/>
        <w:numPr>
          <w:ilvl w:val="0"/>
          <w:numId w:val="3"/>
        </w:numPr>
        <w:rPr/>
      </w:pPr>
      <w:r>
        <w:rPr/>
        <w:t>Per celebrare l’evento, il Rotare International – Distretto 2120 di Molfetta, con nota prot.2376 del 17.1.2003, ha richiesto il patrocinio per lo svolgimento di un Congresso Internazionale, che si svolgerà l’8 febbraio p.v. e che vedrà la partecipazione di eminenti storici dell’arte ed in particolare di esperti della pittura settecentesca;</w:t>
      </w:r>
    </w:p>
    <w:p>
      <w:pPr>
        <w:pStyle w:val="Rientrocorpodeltesto3"/>
        <w:rPr/>
      </w:pPr>
      <w:r>
        <w:rPr/>
        <w:t>Ritenuto, dover aderire all’iniziativa patrocinando la manifestazione con l’erogazione di un contributo economico di €.3.250,00 a parziale copertura delle spese;</w:t>
      </w:r>
    </w:p>
    <w:p>
      <w:pPr>
        <w:pStyle w:val="Rientrocorpodeltesto3"/>
        <w:rPr/>
      </w:pPr>
      <w:r>
        <w:rPr/>
        <w:t>Visti i pareri favorevoli espressi dal Capo Settore AA.GG. e dal Capo Settore Economico-Finanziario, ai sensi dell’art.49, comma 1, del T.U.E.L. approvato con D.L.vo n.267/2000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Con voti unanimi e favorevoli, resi per alzata di mano;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pprovare il patrocinio con contributo finanziario da erogare al Rotare International per lo svolgimento di un Congresso Internazionale sul pittore Corrado Giaqui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Autorizzare l’Ufficio di Ragioneria ad emettere mandato di pagamento di €.3.250,00 in favore del Presidente pro-tempore, dott. Corrado Nappi, domiciliato in Molfetta, Prov.le per Bitonto – Villa Nappi – su presentazione di relazione morale ad intervenuto svolgimento della manifestazi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Imputare la spesa di €.3.250,00 al Cap.22380 del bilancio 2003, in corso di formazi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ominare responsabile del procedimento il rag. Mauro Uva, Capo Gabinetto del Sinda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Trasmettere copia del presente provvedimento agli uffici Gabinetto del Sindaco e Ragioneria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rPr/>
      </w:pPr>
      <w:r>
        <w:rPr/>
        <w:t>UFFICIO RAGIONERIA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Impegno inserito con progressivo n.419 imputato al Cap. n.22380 “Spese per attività culturali” del bilancio 2003, €.3.250,00, contenuto nei 1/12 dello stanziamento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F.to Il Direttore di Ragioneria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aft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Draft 10cpi" w:hAnsi="Draft 10cpi" w:cs="Draft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Draft 10cpi" w:hAnsi="Draft 10cpi" w:cs="Draft 10cp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Draft 10cpi" w:hAnsi="Draft 10cpi" w:cs="Draft 10cpi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9:40:00Z</dcterms:created>
  <dc:creator>UFF.</dc:creator>
  <dc:description/>
  <dc:language>en-US</dc:language>
  <cp:lastModifiedBy>Comune</cp:lastModifiedBy>
  <cp:lastPrinted>2002-04-19T08:40:00Z</cp:lastPrinted>
  <dcterms:modified xsi:type="dcterms:W3CDTF">2003-01-31T09:51:00Z</dcterms:modified>
  <cp:revision>3</cp:revision>
  <dc:subject/>
  <dc:title>LA GIUNTA COMUNALE</dc:title>
</cp:coreProperties>
</file>